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непосредственно образовательной  деятельности детей в средней 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теме: «Знакомство Незнайки с правилами дорожного движ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ое  развит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u w:val="single"/>
        </w:rPr>
        <w:t>Предметно-пространственная развивающая сред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кла Незнайка, макет светофора, шаблоны сигналов светофора (круги красного, желтого и зеленого цветов), рисунки дорожных знаков, кисти, краски, музыкальное сопрово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водная часть (мотивационный, подготовительный этап)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410"/>
        <w:gridCol w:w="1843"/>
        <w:gridCol w:w="1984"/>
        <w:gridCol w:w="2268"/>
        <w:gridCol w:w="55"/>
      </w:tblGrid>
      <w:tr>
        <w:trPr>
          <w:trHeight w:val="9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еализации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  <w:t xml:space="preserve">Средства реализации ОО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реса, любознательности и познавательной мотивации де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: Сегодня к нам  пришел гость, вы его ребята видите? Нет! Он спрятался у нас в группе, потому что ему стыдно за то, что он не знает правил дорожного движения. И пока к нам добирался, чуть под машину не попал. Как вы думаете, кто это? Правильно - это Незнайка.</w:t>
              <w:br/>
              <w:t>- Ребята, Незнайка просит помощи. Он хочет, чтобы мы его научили как правильно вести себя на улице, где можно играть, как безопасно переходить дорогу. Поможем нашему гостю! Тогда мы все вместе отправляемся в путешествие по нашему городу.</w:t>
              <w:br/>
              <w:t>(Дети становятся в колонну парами друг за другом)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муникативная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тивный раз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воспит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Незна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знательность, активность, эмоциональная  – отзывчивость. Овладение универсальными предпосылками учебной деятельности – умение слушать взрослого</w:t>
            </w:r>
            <w:r>
              <w:rPr>
                <w:rFonts w:eastAsia="Times New Roman" w:cs="Arial" w:ascii="Arial" w:hAnsi="Arial"/>
                <w:color w:val="60180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018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0180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Основная часть (содержательный, деятельностный этап)</w:t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268"/>
        <w:gridCol w:w="1985"/>
        <w:gridCol w:w="1701"/>
        <w:gridCol w:w="2378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знавательных действий, представлений об объектах окружающего мира.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познавательных действий, развитие воображ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вигательной активност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евого творчества, овладение речью как средством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амостоятельной творческой деятель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мы выходим на улицу, мы становимся (пешеходом) .</w:t>
              <w:br/>
              <w:t>Пешеход должен соблюдать свои правила. Какие правила для пешеходов мы знаем? Кто расскажет? </w:t>
              <w:br/>
              <w:t>(Пешеходы должны двигаться по тротуарам по правой стороне, переходить дорогу можно по пешеходному переходу, сначала надо посмотреть налево, потом направо, пешеходы должны соблюдать сигналы светофора и регулировщика) .</w:t>
              <w:br/>
              <w:t>- Незнайка:</w:t>
              <w:br/>
              <w:t>- Ой, как интересно! Я должен все их соблюдать?</w:t>
              <w:br/>
              <w:t>- Воспитатель:</w:t>
              <w:br/>
              <w:t>- Совершенно верно. Давай повторим, как дорогу перейти?</w:t>
              <w:br/>
              <w:t>Ты с дорогой не шути!</w:t>
              <w:br/>
              <w:t>Чтобы эту переправу,</w:t>
              <w:br/>
              <w:t>Не волнуясь, одолеть,</w:t>
              <w:br/>
              <w:t>И налево, и направо</w:t>
              <w:br/>
              <w:t>Надо быстро посмотреть.</w:t>
              <w:br/>
              <w:t>Незнайка быстро повторяет. (Дети повторяют хором) .</w:t>
              <w:br/>
              <w:t>Игра «Внимательный пешеход». Ребятам необходимо перейти по пешеходному переходу, проговаривая правило.</w:t>
              <w:br/>
              <w:t xml:space="preserve">Воспитатель: Наше путешествие продолжается, идем дальше. Помогает с давних пор пешеходам (светофор) .                 </w:t>
              <w:br/>
              <w:t>Чтоб тебе помочь</w:t>
              <w:br/>
              <w:t>Путь пройти опасный,</w:t>
              <w:br/>
              <w:t>Горят и день и ночь:</w:t>
              <w:br/>
              <w:t xml:space="preserve">Зеленый! Желтый! Красный!                                                </w:t>
              <w:br/>
              <w:t>Самый строгий - (красный свет,</w:t>
              <w:br/>
              <w:t>Если он горит,</w:t>
              <w:br/>
              <w:t>Стоп! Дороги дальше н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ь для всех закры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 спокойно перешел 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й нас со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и! Увидишь ско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редине (желтый св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за ним зеленый с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ыхнет впере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жет он: препятствий н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ло в путь (ид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, давайте поиграем с Незнайкой и проверим, как он запомнил сигналы светоф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Собери светофор». Дети делятся на 2 команды. На полу в группе разложены круги красного, желтого и зеленого цветов. По команде педагога дети по одному бегут и берут круги соответствующего цвета, чтобы получился светофор. Чья команда за 1 минуту соберет больше светофоров, та и побеждает. (Светофоры можно выкладывать прямо на полу)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сейчас мы сделаем остановку. Дети садятся произвольно на пол. Незнайка, послушай внимательно стихотворение. (Читает ребен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, в котором с тобой мы живе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 по праву сравнить с букваре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букой улиц, проспектов,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дает нам все время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т она, азбука, - над голов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развешаны вдоль мосто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буку города помни всег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 не случилась с тобою б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 чем, ребята, говорится в этом стихотворении? Правильно, о дорожных знак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: вывешивает несколько дорожных 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знайка, когда ты шел по городу, тебе попадались такие дорожные зна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, я видел такие карти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годня мы познакомим тебя с дорожным зна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приятель пешеходу, я водителей гро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стою у перехода – нажимай на тормоз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, решил дорогу безопасно перейт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этом я тебе подмога, поспеши меня найти! («Пешеходный переход»). Для кого этот знак устанавливают? Правильно и для пешеходов и для водителей. Переходить дорогу можно только там, где установлен прямоугольный знак синего цвета «Пешеходный перехо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офор здесь днем и ночь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быть, и не гори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ько знак не между прочим «Осторожно! » говорит.  Осторожно! – значит школа близко или детский сад. Уменьшать машинам скор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о срочно всем подря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 сбавил даже ветер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 – то здесь причем, чудак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орожно, дет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и», - говорит дорожный знак. («Дети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мотрите, знак опасный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чек в круге крас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ркнут попол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оват он, дети, 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т машины быстро мчат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даже быть несчаст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роге здесь, друзь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му ходить нельзя. («Движение пешеходов запрещено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  Незнайка запомнил правила,  нарисуем ему  дорожные знаки.  Сделаем из наших рисунков книжку  по ПДД.</w:t>
            </w:r>
          </w:p>
          <w:p>
            <w:pPr>
              <w:pStyle w:val="Normal"/>
              <w:spacing w:before="0" w:after="0"/>
              <w:rPr>
                <w:rStyle w:val="Emphasis"/>
                <w:i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Style w:val="Emphasis"/>
                <w:i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Style w:val="Emphasis"/>
                <w:rFonts w:ascii="Times New Roman" w:hAnsi="Times New Roman" w:eastAsia="Times New Roman" w:cs="Times New Roman"/>
                <w:i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муникативная)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гр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игате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муникати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зобразительная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гра «Внимательный пеше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, отгад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воспитателя, речь детей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воспитателя, речь детей,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воспитате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и, краски,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ет начальными знаниями о окружающем мире, активно взаимодействует со сверстниками и взрослыми.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ует в совместных играх, обладает развитым воображением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основными движениями, может контролировать свои движения и управлять и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ет на слух тексты различных жанров детской литературы. Речь как средство общения и культуры.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ответственность за начатое дело,  инициативу, самостоятельность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ая  часть (рефлексивный этап)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126"/>
        <w:gridCol w:w="2127"/>
        <w:gridCol w:w="1984"/>
        <w:gridCol w:w="2552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редства реализации ОО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бщения и взаимодействия ребенка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подошло к концу наше увлекательное путешеств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, что вам понравилось больше всего. Мне очень понравилось, как вы отвечали на все мои вопросы, вместе играли и справились со всеми заданиям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асибо вам, ребята, благодаря нашему путешествию я стал грамотным пешеходом.</w:t>
            </w:r>
          </w:p>
          <w:p>
            <w:pPr>
              <w:pStyle w:val="Normal"/>
              <w:ind w:left="-900" w:firstLine="5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ммуникатив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, 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оценка полученного результа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0">
    <w:name w:val="c0"/>
    <w:basedOn w:val="Style10"/>
    <w:qFormat/>
    <w:rPr/>
  </w:style>
  <w:style w:type="character" w:styleId="C4">
    <w:name w:val="c4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9:00Z</dcterms:created>
  <dc:creator>Татьяна</dc:creator>
  <dc:description/>
  <cp:keywords/>
  <dc:language>en-US</dc:language>
  <cp:lastModifiedBy>User</cp:lastModifiedBy>
  <dcterms:modified xsi:type="dcterms:W3CDTF">2016-05-24T18:28:00Z</dcterms:modified>
  <cp:revision>14</cp:revision>
  <dc:subject/>
  <dc:title/>
</cp:coreProperties>
</file>