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 деятельности детей 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авнение предметов по величине и цвету»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 развитие  (ФЭМП)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b/>
          <w:u w:val="single"/>
        </w:rPr>
        <w:t xml:space="preserve">Предметно-пространственная развивающая среда: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10"/>
        <w:gridCol w:w="1843"/>
        <w:gridCol w:w="1984"/>
        <w:gridCol w:w="2268"/>
        <w:gridCol w:w="55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, любознательности и познавательной мотивации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Дети играют, воспитатель обращает внимания детей, что почтальон передал в группу письма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Зачитывание письма, постановка проблемы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Мы сегодня отправляемся в Африку. (Включается музыка «Если долго-долго») На доске весит плакат с материком Африка и животные жираф, крокодил, бегемот и слон, домики разных цветов (желтый, красный, синий, зелёный)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й раз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ость, активность, эмоциональная  – отзывчивость. 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68"/>
        <w:gridCol w:w="1843"/>
        <w:gridCol w:w="1985"/>
        <w:gridCol w:w="2236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действий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сознания, развитие воображения дет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действий, представлений об объектах окружающего мир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И нас встреч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ф, крокодил, бегемот и сл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т в разных дом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ф жил не в кра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в синем и не в зеленом до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 жил не в кра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в желтом домике и не в зеле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мот жил не в зеленом до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айся, в каких домиках жили звер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нашли лепешку и просят нас разделить ее поровну. Скажите на скольк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нужно разделить лепешку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тветы детей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А как нам это сделать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нам нужно разделить пополам как мы это сделае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тветы дет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ольк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ей получилось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кажд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ь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то больше, цел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уг или его часть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то меньш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ь круга или целый круг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 же нам получить четыре равны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тветы дет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можно назвать каждую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часть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дна четвёртая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о больше</w:t>
            </w:r>
            <w:r>
              <w:rPr>
                <w:rFonts w:cs="Times New Roman" w:ascii="Times New Roman" w:hAnsi="Times New Roman"/>
              </w:rPr>
              <w:t>: цел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уг или одна четвертая часть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о меньше</w:t>
            </w:r>
            <w:r>
              <w:rPr>
                <w:rFonts w:cs="Times New Roman" w:ascii="Times New Roman" w:hAnsi="Times New Roman"/>
              </w:rPr>
              <w:t>: одна четверт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уга или одна вторая часть круг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о больше</w:t>
            </w:r>
            <w:r>
              <w:rPr>
                <w:rFonts w:cs="Times New Roman" w:ascii="Times New Roman" w:hAnsi="Times New Roman"/>
              </w:rPr>
              <w:t>: одна втор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уга или одна четвёртая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о меньше</w:t>
            </w:r>
            <w:r>
              <w:rPr>
                <w:rFonts w:cs="Times New Roman" w:ascii="Times New Roman" w:hAnsi="Times New Roman"/>
              </w:rPr>
              <w:t>: одна четвёрт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круга или одна вторая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Подрастай-ка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Дети садятся на корточки, наклонив голову и обхватив руками колени, потом постепенно выпрямляются, становятся на носочки и тянуться вверх поднимая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буду малень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леночкам прижм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я вырасту больши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ампы дотянус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бята в Африке очень большое место занимает пустыня и люди передвигаются по пустыне на верблюдах -это очень выносливые животные, они могут долгое время находиться без воды, а помогает им в этом их горбы в них они запасают влагу. Но путь через пустыню опасен и сложен и редко можно встретить одинокого путника. Люди пересекают пустыню группами  называется такая группа карав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т у меня есть верблюды  давайте из них составим караван (у воспитателя в руках вырезанные верблюды из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бумаг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на каждом верблюде стоит цифра). Воспитатель в случайном порядке выставляет верблюдов и обращает внимание детей правильно ли стоят верблюд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ответы дете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в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предлагаю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побыть караванщ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тям раздаются распечатанные фигурки верблюдов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Лист бумаги это пустын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чинаем наш переход через пустыню с правого верхнего угла пустыни движемся по верхнему краю и останавливаемся на середине. Далее караван переходит на нижнюю сторону нашей пустыни, далее мы направляемся к левому нижнему углу и проходим к центру нашей пустыни. И затем направляемся к левому верхнему углу. Поздравляю,  Вам удалось провести караван! Вы отличные караванщи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музыка дети сцепляясь в змейку весело шагают под музыку друг за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262626"/>
              </w:rPr>
              <w:t>«Дни нед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В понедельник я купал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А во вторник рассов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В среду долго умывал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А в четверг в футбол игр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В пятницу я прыгал, бег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Очень долго танцев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А в субботу, воскресен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262626"/>
              </w:rPr>
              <w:t>Целый день я отдых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Раздели лепеш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262626"/>
              </w:rPr>
              <w:t>«Дни нед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воспитателя, речь детей, раздаточный материа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, движ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обладает развитым воображением, которое реализуется в игре, владеет данным видом игры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ы представления об объектах окружающего мир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обладает развитым воображением, которое реализуется в игре, владеет данным видом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26"/>
        <w:gridCol w:w="2127"/>
        <w:gridCol w:w="1984"/>
        <w:gridCol w:w="2552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вязной, грамматически правильной 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</w:rPr>
              <w:t>Где мы с вами сегодня побывали?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-Кому помогли?</w:t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Чему научились сами?</w:t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Что было сложно?</w:t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атель хвалит детей, говорит о том, что они Молодцы, выполнили все задания и нашли клад.</w:t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, 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получен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как средство общ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9:00Z</dcterms:created>
  <dc:creator>Татьяна</dc:creator>
  <dc:description/>
  <cp:keywords/>
  <dc:language>en-US</dc:language>
  <cp:lastModifiedBy>User</cp:lastModifiedBy>
  <dcterms:modified xsi:type="dcterms:W3CDTF">2017-01-17T15:34:00Z</dcterms:modified>
  <cp:revision>8</cp:revision>
  <dc:subject/>
  <dc:title/>
</cp:coreProperties>
</file>