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Дети выходят под танец  « Зи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ова к нам пришел сегодня </w:t>
        <w:br/>
        <w:t>праздник елки и зимы    Маша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Этот праздник новогодний,</w:t>
        <w:br/>
        <w:t>С нетерпеньем ждали мы! Эл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ем весело пляс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ем песни распевать. Настя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елка захот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ости к нам прийти опять. Маша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B3B3B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есня «В лесу родилась ёлочка»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3B3B3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B3B3B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присаживаются на стульч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 Зимняя сказка вся из чудес.</w:t>
        <w:br/>
        <w:t xml:space="preserve">             Вас ждут приключенья, загадочный лес,</w:t>
        <w:br/>
        <w:t xml:space="preserve">             Речка – замёрзшие берега,</w:t>
        <w:br/>
        <w:t xml:space="preserve">             Баба Яга – костяная нога…!</w:t>
        <w:br/>
        <w:t xml:space="preserve">             Кажется, если ёлки коснуться,</w:t>
        <w:br/>
        <w:t xml:space="preserve">             Сразу волшебники все отзовутся…</w:t>
        <w:br/>
        <w:t xml:space="preserve">             Что будет у нас – никому не известно,</w:t>
        <w:br/>
        <w:t xml:space="preserve">              Но всё интересно, всё интересно!</w:t>
        <w:br/>
        <w:t xml:space="preserve">              Раз, два, три, четыре, пять – </w:t>
        <w:br/>
        <w:t xml:space="preserve">              Будем в сказку мы играть!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ходят Баба яга и Леший   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Как ты, Леший, надоел!</w:t>
        <w:br/>
        <w:t>Всю ты плешь мою проел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ший: </w:t>
      </w:r>
      <w:r>
        <w:rPr>
          <w:rFonts w:cs="Times New Roman" w:ascii="Times New Roman" w:hAnsi="Times New Roman"/>
          <w:sz w:val="24"/>
          <w:szCs w:val="24"/>
        </w:rPr>
        <w:t>Скоро будет Новый Год,</w:t>
        <w:br/>
        <w:t>Принарядится народ.</w:t>
        <w:br/>
        <w:t>Вот, глядишь, я наряжусь,</w:t>
        <w:br/>
        <w:t>В женихи к тебе сгожусь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Ой! Умру сейчас от смеха!</w:t>
        <w:br/>
        <w:t>Вороны, гляньте, вот потеха!</w:t>
        <w:br/>
        <w:t>Женишок мне отыскался.</w:t>
        <w:br/>
        <w:t xml:space="preserve">Ты хоть утром умывался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ший: </w:t>
      </w:r>
      <w:r>
        <w:rPr>
          <w:rFonts w:cs="Times New Roman" w:ascii="Times New Roman" w:hAnsi="Times New Roman"/>
          <w:sz w:val="24"/>
          <w:szCs w:val="24"/>
        </w:rPr>
        <w:t>Брось ты надо мной смеяться!</w:t>
        <w:br/>
        <w:t>Ну-ка, хватит потешаться!</w:t>
        <w:br/>
        <w:t>А-то палкой схватишь в лоб,</w:t>
        <w:br/>
        <w:t>Будет для тебя урок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еши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хватает волшебный посох, замахивается на Бабу Яг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Чего размахался-то? Глянь-ка лучше, что за палку схватил. Это ж волшебный посох Деда Мороза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Ну, посох. И что? Мне-то какая разница, чем тебя огреть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Ты что, пустая  твоя голова! Да с этим посохом мы таких дел наворотить можем! И-их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Ух, ты! Твоя правда, Ягуся. а давай заберем посох Деда Мороза, устроим ему Новый год! </w:t>
      </w:r>
      <w:r>
        <w:rPr>
          <w:rFonts w:cs="Times New Roman" w:ascii="Times New Roman" w:hAnsi="Times New Roman"/>
          <w:b/>
          <w:i/>
          <w:sz w:val="24"/>
          <w:szCs w:val="24"/>
        </w:rPr>
        <w:t>(Смотрит на дет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янь-ка, Баба Яга,  вот сюда! Видишь — снова, как всегд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ся без нас народ и встречает Новый год!</w:t>
        <w:br/>
      </w: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:  А детишки-то, смотри, ну, совсем не подросли.</w:t>
        <w:br/>
        <w:t xml:space="preserve"> Елка, глянь у них какая – кривобокая такая </w:t>
      </w:r>
      <w:r>
        <w:rPr>
          <w:rFonts w:cs="Times New Roman" w:ascii="Times New Roman" w:hAnsi="Times New Roman"/>
          <w:b/>
          <w:i/>
          <w:sz w:val="24"/>
          <w:szCs w:val="24"/>
        </w:rPr>
        <w:t>(изображает елку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Чего под этой колючкой зеленой столпились, спрашиваю? А! Новый год хотите, подарочки! А зря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ь вы меня, Бабу Ягу и дружка моего Лешего, каждый год с ёлки чего? Правильно, выгоняет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ший: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дарочки вы нам что? Правильно, не даёте. Вы думайте, мы и   дальше будем выходки ваши терпеть?! Нетушки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- Яга: </w:t>
      </w:r>
      <w:r>
        <w:rPr>
          <w:rFonts w:cs="Times New Roman" w:ascii="Times New Roman" w:hAnsi="Times New Roman"/>
          <w:sz w:val="24"/>
          <w:szCs w:val="24"/>
        </w:rPr>
        <w:t>Я вам такого наколдовала, такого, у – ух! Посох волшебный забрала..., Устроим мы вам  новый год без волшебств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аба Яга и Леший с посохом  уходя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ли. Нашумели, хотят нам праздник испортить. Ничего у них не получится. Что –то Дед Мороз со Снегурочкой  задерживаются, давайте встретим их веселой песней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ети поют песню «К нам на новоселье жалует зима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C0"/>
        <w:spacing w:before="0" w:after="0"/>
        <w:ind w:right="-141" w:hanging="0"/>
        <w:rPr/>
      </w:pPr>
      <w:r>
        <w:rPr>
          <w:rStyle w:val="Emphasis"/>
          <w:b/>
          <w:i w:val="false"/>
        </w:rPr>
        <w:t>Снегурочка:</w:t>
      </w:r>
      <w:r>
        <w:rPr>
          <w:rStyle w:val="Emphasis"/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 xml:space="preserve">Здравствуйте, ребята! Здравствуйте, гости дорогие! </w:t>
      </w:r>
    </w:p>
    <w:p>
      <w:pPr>
        <w:pStyle w:val="C0"/>
        <w:spacing w:before="0" w:after="0"/>
        <w:ind w:right="-14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жу, ваш праздник уже начался, звучат весёлые песни, красивые стихи.</w:t>
      </w:r>
    </w:p>
    <w:p>
      <w:pPr>
        <w:pStyle w:val="C0"/>
        <w:spacing w:before="0" w:after="0"/>
        <w:ind w:right="-141" w:hanging="0"/>
        <w:rPr>
          <w:rStyle w:val="Emphasis"/>
          <w:i w:val="false"/>
          <w:i w:val="false"/>
          <w:iCs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 я сразу поняла: меня и моего дедушку Мороза здесь уже ждут.</w:t>
      </w:r>
      <w:r>
        <w:rPr>
          <w:rStyle w:val="C1"/>
          <w:color w:val="000000"/>
        </w:rPr>
        <w:t> </w:t>
      </w:r>
    </w:p>
    <w:p>
      <w:pPr>
        <w:pStyle w:val="Normal"/>
        <w:spacing w:before="0" w:after="0"/>
        <w:ind w:left="-36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х, ребята, да вот беда, в самый праздник</w:t>
      </w:r>
    </w:p>
    <w:p>
      <w:pPr>
        <w:pStyle w:val="Normal"/>
        <w:spacing w:before="0" w:after="0"/>
        <w:ind w:left="-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д Мороз наш захворал.</w:t>
      </w:r>
    </w:p>
    <w:p>
      <w:pPr>
        <w:pStyle w:val="Normal"/>
        <w:spacing w:before="0" w:after="0"/>
        <w:ind w:left="-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 ещё вдобавок посох</w:t>
      </w:r>
    </w:p>
    <w:p>
      <w:pPr>
        <w:pStyle w:val="Normal"/>
        <w:spacing w:before="0" w:after="0"/>
        <w:ind w:left="-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вой волшебный потерял.</w:t>
      </w:r>
    </w:p>
    <w:p>
      <w:pPr>
        <w:pStyle w:val="Normal"/>
        <w:spacing w:before="0" w:after="0"/>
        <w:ind w:left="-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вери все его искали, </w:t>
      </w:r>
    </w:p>
    <w:p>
      <w:pPr>
        <w:pStyle w:val="Normal"/>
        <w:spacing w:before="0" w:after="0"/>
        <w:ind w:left="-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сяцу заданье дали.</w:t>
      </w:r>
    </w:p>
    <w:p>
      <w:pPr>
        <w:pStyle w:val="Normal"/>
        <w:spacing w:before="0" w:after="0"/>
        <w:ind w:left="-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ту посоха – пропал,</w:t>
      </w:r>
    </w:p>
    <w:p>
      <w:pPr>
        <w:pStyle w:val="Normal"/>
        <w:spacing w:before="0" w:after="0"/>
        <w:ind w:left="-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овно кто его украл.</w:t>
      </w:r>
    </w:p>
    <w:p>
      <w:pPr>
        <w:pStyle w:val="Normal"/>
        <w:spacing w:before="0" w:after="0"/>
        <w:ind w:left="-36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з-за елки слышится смех  Бабы-Яг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Баба- Яга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е видать вам нынче ёлки,</w:t>
      </w:r>
    </w:p>
    <w:p>
      <w:pPr>
        <w:pStyle w:val="Normal"/>
        <w:spacing w:before="0" w:after="0"/>
        <w:ind w:left="-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колдованы иголки.</w:t>
      </w:r>
    </w:p>
    <w:p>
      <w:pPr>
        <w:pStyle w:val="Normal"/>
        <w:spacing w:before="0" w:after="0"/>
        <w:ind w:left="-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здника не допущу,</w:t>
      </w:r>
    </w:p>
    <w:p>
      <w:pPr>
        <w:pStyle w:val="Normal"/>
        <w:spacing w:before="0" w:after="0"/>
        <w:ind w:left="-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ех в Сосульки превращу!</w:t>
      </w:r>
    </w:p>
    <w:p>
      <w:pPr>
        <w:pStyle w:val="Normal"/>
        <w:spacing w:before="0" w:after="0"/>
        <w:ind w:left="-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йти пропажу нелегко – </w:t>
      </w:r>
    </w:p>
    <w:p>
      <w:pPr>
        <w:pStyle w:val="Normal"/>
        <w:spacing w:before="0" w:after="0"/>
        <w:ind w:left="-36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ох спрятан далеко!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Баба- Яга  убегает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36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негурочка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х, и Баба-Яга,  ребята, Дедушка Мороз обязательно найдет свой посох и к нам прейдет.  Давайте сами продолжим праздник и будем веселиться! Согласны? (Дети соглашаются.) А какое же веселье без ёлочки?   Посмотрите, фонарики не горят</w:t>
      </w:r>
    </w:p>
    <w:p>
      <w:pPr>
        <w:pStyle w:val="Normal"/>
        <w:spacing w:before="0" w:after="0"/>
        <w:ind w:left="-36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Снегурочка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вай их зажжём, идите ребята сюда. Произнесем волшебные слова:</w:t>
      </w:r>
    </w:p>
    <w:p>
      <w:pPr>
        <w:pStyle w:val="C8"/>
        <w:spacing w:before="0" w:after="0"/>
        <w:ind w:right="-28" w:hanging="0"/>
        <w:rPr/>
      </w:pPr>
      <w:r>
        <w:rPr>
          <w:rStyle w:val="Emphasis"/>
          <w:i w:val="false"/>
        </w:rPr>
        <w:t>"Раз, Два, Три - ёлочка гори!"</w:t>
      </w:r>
    </w:p>
    <w:p>
      <w:pPr>
        <w:pStyle w:val="C6"/>
        <w:spacing w:before="0" w:after="0"/>
        <w:ind w:right="-28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ёлке зажигаются огни. Дети хлопают. </w:t>
      </w:r>
    </w:p>
    <w:p>
      <w:pPr>
        <w:pStyle w:val="C6"/>
        <w:spacing w:before="0" w:after="0"/>
        <w:ind w:right="-28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Песня – «Огнями светит ёлочк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исаживаются на стульчики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музыка и появляется снегов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неговик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обрый день, мои друзья,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ть большой проделал я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пешил, в дороге заплутал,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 к вам я всё-таки попал!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Я живу совсем один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редь березок и осин.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Жить тоскливо одному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Я не нужен никому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т друзей у меня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едный и несчастный я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негуроч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грусти, Снеговик, будем мы с тобой играть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роенье поднима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Игра в  «Снежки»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Снеговик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х, и весело у вас!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хотите мои загадки отгад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хватил за щеки, кончик нос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исовал окно без спрос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кто же это? Вот вопрос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это делает...</w:t>
        <w:tab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Мороз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Едва повеяло зимо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всегда, всегда со мно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реют две сестрич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овут их...</w:t>
        <w:tab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Рукавичк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богнать друг друга рады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смотри, дружок, не пада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и всегда, лег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ыстроходные..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Коньк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н ребятам очень нужен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им зимой всегда мы дружи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искрится, дарит сме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 зовется — белый..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Снег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н, ребята, всем знак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каток покрыл он льд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дарки нам принес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добрый..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Дед Мороз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Молодцы, ребят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ли все загад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мне пора спешит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 мне у вас гост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 я по вам скучат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игры вспомина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 .Въезжают Леший с Бабой Ягой сзади с  рулём от машины, делают круг, Леший сигналит, останавливаютс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зыка (леший Б.Я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: Ты что это скорость превыша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Сама же просила: «Торопись», вот я и потороп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чего мы опять сюда яв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Объясняю для «самых умных». Видишь Снегурочка, а значит где-то рядом Дед Мороз,  а у  него- подарки, а у нас – его посох. Ну… понял теперь? Мы за этот посох столько подарков получим!!! М-м-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А-а-а. Понял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ходят к снегуроч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Здрасьте Вам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негурочка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а, явились. Вот, кто посох Деда Мороза забрал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то же мы стоим, скорее  к Деду Морозу  Снеговик беги  и про находку ему расскажи. А мы про Деда Мороза песню споем, чтобы он к нам побыстрей пришел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Хоровод «Ты пришел к нам в гости дед мороз»</w:t>
      </w:r>
    </w:p>
    <w:p>
      <w:pPr>
        <w:pStyle w:val="Normal"/>
        <w:spacing w:before="0" w:after="0"/>
        <w:ind w:left="-36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Раздаётся звон колокольчиков, и  выходит Дед Мороз  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ед Мороз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Ого-го-го-го… Здравствуйте, дорогие ребята… Здравствуйте, уважаемые гости! Ох, и  долго я к вам сегодня добирался!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 мне снеговик прибежал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про находку рассказал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нова весел я здоров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не надо докторов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д Мороз я настоящий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з глухой дремучей чащи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де стоят в сугробах ели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де бураны и метели,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де леса дремучие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де снега сыпучие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новым годом поздравляю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хозяев и гостей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частья вам, добра желаю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погожих, ясных дней!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кто тут посмел похитить мой посох?!   (обращается к Б-Я и Лешему)</w:t>
      </w:r>
    </w:p>
    <w:p>
      <w:pPr>
        <w:pStyle w:val="Normal"/>
        <w:spacing w:before="0" w:after="0"/>
        <w:ind w:left="-36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А мы, что… Мы ничего. Мы его и верн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ший: </w:t>
      </w:r>
      <w:r>
        <w:rPr>
          <w:rFonts w:cs="Times New Roman" w:ascii="Times New Roman" w:hAnsi="Times New Roman"/>
          <w:sz w:val="24"/>
          <w:szCs w:val="24"/>
        </w:rPr>
        <w:t>Может быть… Навер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Чую я, Дедушка, неладное. Не просто они вернут нам посох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-да-да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 что, сказок не читали??? …Мы ж вреднючие, нас просто так не убалтать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ший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т именно. Что я зря на себе такую тяжесть тащил.  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как же нам вас уговорить вернуть волшебный посох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аба Яга: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ж бабуля, хоть и вредная, но веселая. Любим  мы с Лешим  петь, да пляс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Леший: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 уж. Мы ребята заводны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негуроч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, кто хочет,  чтоб веселым, был  бы этот Новы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егодня вместе с нами песню, пляску заве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Песня –пляска «Сколько мальчиков, сколько девоче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у молодцы… Ну повеселили… Мда… Вкусновато, но маловато! 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Ну, всё-то вам не угодишь… Что ж ещё нужно выполнить, чтоб вы посох нам  вернули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обращаясь к деду морозу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Дедушка Мороз, а давай ты прокатишь их на своем новогоднем паровоз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Пляска«Станция топотушкина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ший: </w:t>
      </w:r>
      <w:r>
        <w:rPr>
          <w:rFonts w:cs="Times New Roman" w:ascii="Times New Roman" w:hAnsi="Times New Roman"/>
          <w:sz w:val="24"/>
          <w:szCs w:val="24"/>
        </w:rPr>
        <w:t>Слышь, Ягуля. Давай вернем посох. Посмотри, как у них красиво, весело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Ты что забыл… А подарочки?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 Да, Новый год  - это подарки. И их ждут все: и взрослые, и дети. В этот день никто не останется без подарков. Но вы забыли, что без волшебного посоха не видать нам их.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Ну ладно. Я-то согласная. Только в мою игру любимую сыграем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Игра « хвост Бабы-Яги»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Ух, здорово поиграли, держите посох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ед Мороз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от, спасибо, молодцы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д Мороз обращается к детям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кто стихи про праздник знает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скай сейчас их прочит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Дети читают стих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 Мороз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т спасибо, молодцы. Позабавили старика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ед Мороз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 большом мешке своем для вас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арков много я припас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у, дети, налетайте,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арки получайте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ед Мороз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се подарки получили,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икого не позабыли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негурочка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У нарядной елки пела детвора,           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Леший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о прощаться с вами нам пришла пора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Баба Яга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о свиданья, дети, веселых вам потех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ед Мороз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здравляю с Новым годом! Всех! Всех! Всех!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Герои прощаются и уходят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едущая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Что ж, друзья, пора и нам</w:t>
      </w:r>
    </w:p>
    <w:p>
      <w:pPr>
        <w:pStyle w:val="Normal"/>
        <w:spacing w:before="0" w:after="0"/>
        <w:ind w:firstLine="212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сходится по домам.</w:t>
      </w:r>
    </w:p>
    <w:p>
      <w:pPr>
        <w:pStyle w:val="Normal"/>
        <w:spacing w:before="0" w:after="0"/>
        <w:ind w:firstLine="212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ем желаю я веселья,</w:t>
      </w:r>
    </w:p>
    <w:p>
      <w:pPr>
        <w:pStyle w:val="Normal"/>
        <w:spacing w:before="0" w:after="0"/>
        <w:ind w:firstLine="212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частья, радостных хлопот!</w:t>
      </w:r>
    </w:p>
    <w:p>
      <w:pPr>
        <w:pStyle w:val="Normal"/>
        <w:spacing w:before="0" w:after="0"/>
        <w:ind w:firstLine="212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у, а Дед Мороз, поверьте,</w:t>
      </w:r>
    </w:p>
    <w:p>
      <w:pPr>
        <w:pStyle w:val="Normal"/>
        <w:spacing w:before="0" w:after="0"/>
        <w:ind w:firstLine="212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 нам вернется через год!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 обходят елочку и покидают зал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52" w:before="0" w:after="120"/>
        <w:jc w:val="both"/>
        <w:rPr>
          <w:rFonts w:ascii="Trebuchet MS" w:hAnsi="Trebuchet MS" w:eastAsia="Times New Roman" w:cs="Trebuchet MS"/>
          <w:bCs/>
          <w:color w:val="000000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Cs/>
          <w:color w:val="000000"/>
          <w:sz w:val="25"/>
          <w:szCs w:val="25"/>
          <w:lang w:eastAsia="ru-RU"/>
        </w:rPr>
        <w:t xml:space="preserve">Новогодний утренник в 1 младшей группе: «Славный праздник - Новый год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д музыку входят де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нарядно зал украше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м здесь очень нравит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любуемся мы нашей ёлочкой-красавице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ки, посмотрите, как красиво в нашем зал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ёлочка какая чудесна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олько здесь игрушек, шариков, хлопушек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к зелёной ёлочке, ближе подойдё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зелёной ёлочке, песенку споё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Исполняется песенка « Маленькой елочке холодно зимой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Хочется ребят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глядеть игруш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глядеть всю ёлк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изу до макуш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круг ёлочки пройдё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рассмотрим всё круг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Дети, вместе с воспитателем обходят ёл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Наша ёлка всем на диво: и стройна, и вел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ядем тихо и посмотрим на неё из далек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дети садят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 ё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ки! Вы слышали, что нам ёлочка сказала !А  давайте Дедушку Мороза позовё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ову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душка Мороз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-3 ра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д музыку выходит 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те, мои хороши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те мои пригожи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х, какие вы нарядные, все румяные да лад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сегодня очень рад, что пришёл к вам в детский са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ёлочка в зале какая красива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самую лучшую в лесу выбирал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душка Мороз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если ты зажжёшь на нашей новогодней ёлочке яркие огонь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Ёлочка ещё красивее станет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да ребят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лопнем дружно все в ладоши -1 -2-3! 1-2-3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гоньками, ёлочка, яркими гори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дети хлопают в ладош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Ах, какая ёлочка у нас красавиц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гоньки так и переливаютс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ебе, ёлочка, нравится твоё блестящее платьиц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малыши попросили тебя так красиво нарядить!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4"/>
          <w:szCs w:val="24"/>
          <w:lang w:eastAsia="ru-RU"/>
        </w:rPr>
        <w:t>Игра «Капризная ёл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Ёл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х, спасибо, малыши, постарались от душ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фонарики горят, и ребяток веселят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капризн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лько жарко мне у вас, поду-у-уйте на меня сейчас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и дуют на ёл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Ёл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капризн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ули дети слабоват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арко-жарко мне, ребят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капризная ёлочк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вайте посильнее подуем, ребят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дети дуют, огоньки гасну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Ёл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й, зачем так сильно дул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гоньки мои мигнул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огасли! Нет огне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звратите их скоре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ыл наряд такой хороши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лопайте скорей в ладош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дети хлоп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Ёл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омче-справа! Звонче-слев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огоньках я- королев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дети хлопаю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Ёл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ть немножко просквозил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спасибо: я остыл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е понравилось у вас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инайте перепляс!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4"/>
          <w:szCs w:val="24"/>
          <w:lang w:eastAsia="ru-RU"/>
        </w:rPr>
        <w:t xml:space="preserve">Хоров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, а скажите вы мороза не боитес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т Дед Мороз наши ребята не боятся мороза и сейчас мы покажем.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4"/>
          <w:szCs w:val="24"/>
          <w:lang w:eastAsia="ru-RU"/>
        </w:rPr>
        <w:t>Игра «Заморож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же хорошо на праздник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Ёлочка горит разноцветными огоньк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и нарядные и весёл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только, что же я не вижу моей внучки Снегурочк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на ещё не приходил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Н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да же она запропастилась? Вот бед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д музыку входит Снегуро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те, мои друзь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здравляю всех вас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новым годом, с новым счастьем, с новой снежною погодо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А теперь я посижу,  отдохн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 мечтал я целый год, кто же мне стихи прочтё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ечно, Дедушка Мороз, наши ребятки приготовили стих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дети рассказывают стих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и посмотрите а под ёлочкой что-то е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вайте вместе подойдём к елочке  и посмотрим что 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нежк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мотрите здесь снеж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дем с дедушкой игр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село снежкам бросать.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4"/>
          <w:szCs w:val="24"/>
          <w:lang w:eastAsia="ru-RU"/>
        </w:rPr>
        <w:t>Игра сне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й, что то жарко мне стало, подуйте на ме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дети подходят и дую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й как я вас люблю, всех кого люблю того я догон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плясали, песни пе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м нам было интерес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здник завершать пора, ждёт подарков дет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й, а где же мой мешок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ходит по залу, ищет мешок. Спрашивает у детей не видели ли они его. Стучит посох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, два, три, покружись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поворачивается на мест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шок с подарками, найдись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находит мешок под ёлкой, выноси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так узел. Угу-г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язать я не мог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– ка дружно все мы хлопн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йко ножками мы топн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зелки все развязались и подарки всем достали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Раздача подар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вот и все, проститься нужно, всех поздравляю от душ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Новый год встречают дружно и взрослые и малыш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елаем вам расти большими, чтобы не знали вы забот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мы с Дедушкой Морозом к вам вернёмся через год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 свидани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2">
    <w:name w:val="c2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9:00Z</dcterms:created>
  <dc:creator>User</dc:creator>
  <dc:description/>
  <cp:keywords/>
  <dc:language>en-US</dc:language>
  <cp:lastModifiedBy>WORK</cp:lastModifiedBy>
  <cp:lastPrinted>2002-01-01T00:28:00Z</cp:lastPrinted>
  <dcterms:modified xsi:type="dcterms:W3CDTF">2001-12-31T17:31:00Z</dcterms:modified>
  <cp:revision>11</cp:revision>
  <dc:subject/>
  <dc:title>Муниципальное бюджетное дошкольное образовательное учреждение – детский сад № 1        г</dc:title>
</cp:coreProperties>
</file>