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образовательной  деятельности детей 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зимний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ья Александровна, воспитатель, детский сад №1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. 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-пространственная развивающая среда: </w:t>
      </w:r>
      <w:r>
        <w:rPr>
          <w:rFonts w:eastAsia="Times New Roman" w:cs="Times New Roman" w:ascii="Times New Roman" w:hAnsi="Times New Roman"/>
          <w:lang w:eastAsia="ru-RU"/>
        </w:rPr>
        <w:t xml:space="preserve"> зал, оформленный в тематику зимнего леса, мягкие игрушки медвежонок, бельчонок, лесенок, мультимедийная установка, презентация лесные животные,  ватман картинки лесных животных, клей карандаш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127"/>
        <w:gridCol w:w="2268"/>
        <w:gridCol w:w="1842"/>
        <w:gridCol w:w="2694"/>
      </w:tblGrid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тересов детей, любознательности и познавательной мотива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кто- то плачет? Элина посмотри, пожалуйста, кто там,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идят медве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шка, да он весь дрожит, давайте его погладим, пусть успако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могло с ним случитьс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верно он заблудился. Медведи живут где? И зимой чт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хочет мне сказать что- то на у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говорит, что его мама  в лесу и сейчас спит в берлоге. А вот ему спать не хотелось, и он решил погулять и заблуд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ребята, я согласна, мы должны помочь мишке вернуться в лес, к маме в бер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 быстрее добраться до леса, отправимся на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 «Маши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 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оммуникативна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пл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знательность, активность, эмоциональная  – отзывчивость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универсальными предпосылками учебной деятельности – умение слушать взрослого</w:t>
            </w:r>
            <w:r>
              <w:rPr>
                <w:rFonts w:eastAsia="Times New Roman" w:cs="Arial" w:ascii="Arial" w:hAnsi="Arial"/>
                <w:color w:val="60180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right="-3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526"/>
        <w:gridCol w:w="2186"/>
        <w:gridCol w:w="2659"/>
        <w:gridCol w:w="2409"/>
      </w:tblGrid>
      <w:tr>
        <w:trPr>
          <w:trHeight w:val="1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9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 о свойствах объектов окружающего мир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упной и мелкой моторики обеих ру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активности, умение контролирова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вижения и управлять им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мы с вами и дбрались до леса. Ребята только вы от меня долеко не уходите, иначе заблудитесь как ми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ая красивая полянка что мы на ней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ейчас мы закроем глазки и пофантазируем, как красиво в зимнем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ют ши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й, ребята, что эт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это мог бы их разбрасы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составлюют словесный портрет 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вучит аудиозапись  вой вол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, как вы думаете? Ребята давайте билизко подходить не будем, потому что это опасно, волк хищное животное и может на нас напасть. Давайте мишки покажем, какой он волк. «Волк- волч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ему мы напугали мишку, бежим с этой поля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вот, теперь мы кого- то напуг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сматривание, обсу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йка рад встречи с нами и хочет по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 З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игрались мы свами, мишка загрустил ему хочется, вернуться  быстрее к маме. Пора идти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музыка звучит вон с той полянки, как вы считаете, кто  из лесных животных может перед нами появится под такую му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вы правы это ли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ам нужно спеш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портиться погода слышите, как завьюж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ы шагаем по сугроб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ише, вот и мишкина берлога, пора мишке домой, давайте с ним попращаемся, ему очень понравилось путешествие по зимнему лесу, он нас благодарит, что мы ему помог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 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о-исследовательск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: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нтеграции 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м развит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игательна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има в лесу» на проектор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ые ощущ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белки игрушка бельчонок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зайц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йчонк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движе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появления л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ли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пись вью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храп медвед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ость, активность, применение самостоятельно усвоенных знаний  и способов деятельности для решения новых зада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ивать разговор, отвечает на вопросы воспитател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вижения и управлять ими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ния и взаимодействия ребенка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м понравилось путешеств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телось сказать, что есть такой обычай, возвращаясь из путешествия, привозить подарки, открытки.  Для того чтоб поделиться своми впечатлениями с родными или друзьями. Вы согласны если мы сделаем для наших мам и пап откры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клеивают картинки животных на плакат с зимнем пейзажем. А вгруппе мы дорисуем сугробы, падающие снеж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 молодцы, нам пора возвращ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образ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моделировани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тман, картинки с изображением лесных животных и их детеныш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ебя как участника создания изобразительного образа, умение оценивать собственную деятельность,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Татьяна</dc:creator>
  <dc:description/>
  <cp:keywords/>
  <dc:language>en-US</dc:language>
  <cp:lastModifiedBy>admin</cp:lastModifiedBy>
  <cp:lastPrinted>2015-02-10T19:57:00Z</cp:lastPrinted>
  <dcterms:modified xsi:type="dcterms:W3CDTF">2017-02-13T04:20:00Z</dcterms:modified>
  <cp:revision>18</cp:revision>
  <dc:subject/>
  <dc:title/>
</cp:coreProperties>
</file>