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муниципальное бюджетное дошкольное образовательное учреждение –                                      детский сад № 1 г. Татарск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Сценарий осеннего утренника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 xml:space="preserve">«Прекрасна осени пора, встречать ребят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спешит она»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для детей средней группы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</w:rPr>
        <w:b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15г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Создать праздничную атмосферу праздника.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color w:val="000000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ддерживать эмоциональный подъем и интерес к музыке как к средству самовыражения и иг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звивать умение понимать и интерпретировать выразительные средства музыки, координацию слуха и голо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ививать певческие навы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оспитывать культуру слуш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ая, Осень, Холодрыга, Слякоть, Баба – Я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входят в зал под музы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Проказница осень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ю танца дети садятся на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br/>
        <w:t>Здравствуйте уважаемые дети и родители!!</w:t>
        <w:br/>
        <w:t>Кистью смелой вдруг художник,</w:t>
        <w:br/>
        <w:t>Все леса позолотил.</w:t>
        <w:br/>
        <w:t>Даже самый сильный дождик,</w:t>
        <w:br/>
        <w:t>Эту краску не отмыл.</w:t>
        <w:br/>
        <w:t xml:space="preserve">Отгадать загадку просим – </w:t>
        <w:br/>
        <w:t>Кто с художником идёт к нам? –</w:t>
        <w:br/>
        <w:t>Золотая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! А давайте позовем осень к нам на праздник!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- ребенок: </w:t>
      </w:r>
      <w:r>
        <w:rPr>
          <w:i/>
          <w:sz w:val="28"/>
          <w:szCs w:val="28"/>
        </w:rPr>
        <w:t xml:space="preserve"> «А» ( Алена Л.)                      «Б» (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новало лето.                                В музыкальный зал пришл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ень наступила.                              Повстречаться  с осенью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олях и в рощах.                         Нам под ноги Осе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сто и уныло!                                 Тихо листья бросила.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тички улетели.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ли дни короче.                            Осень  - славная п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лнышка не видно.                        Любит осень детвор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ны. Темны  ночи.                       В огороде все в порядке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ного овощей на грядк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- ребе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Алиса М.)                                   </w:t>
      </w:r>
      <w:r>
        <w:rPr>
          <w:sz w:val="28"/>
          <w:szCs w:val="28"/>
        </w:rPr>
        <w:t>Ходит осень, бродит осен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призуля – осень.                              Листья с клена ветер сброси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мокрыми глазами.                            Под ногами коврик новый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рожкам ходит                             Желто- розовый клиновый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желтенькой пана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ты осень бродиш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устно по дорожк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украдкой смотриш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желтые окошк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лнышко так ра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меня уходи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но в гости к детк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чером заходит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ходит  Осень.</w:t>
        <w:br/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друзья, </w:t>
        <w:br/>
        <w:t xml:space="preserve">В день осенний, в день чудесный </w:t>
        <w:br/>
        <w:t xml:space="preserve">Рада вас увидеть я. </w:t>
        <w:br/>
        <w:t xml:space="preserve">Я – Осень золотая, </w:t>
        <w:br/>
        <w:t xml:space="preserve">Поклон вам мой, друзья! </w:t>
        <w:br/>
        <w:t>Давно уже мечтала,</w:t>
        <w:br/>
        <w:t>О встрече с вам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е, детвора,</w:t>
        <w:br/>
        <w:t>Открыть наш бал пришла пор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Исполняется  песня  «Осень золотая»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, Осень, что ты  с нами,</w:t>
        <w:br/>
        <w:t xml:space="preserve">                   Прославим мы тебя, стихами.</w:t>
        <w:br/>
        <w:br/>
      </w:r>
      <w:r>
        <w:rPr>
          <w:b/>
          <w:sz w:val="28"/>
          <w:szCs w:val="28"/>
        </w:rPr>
        <w:t xml:space="preserve">                                          Дети читают стих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осле стихов дети под музыку садятся на стульчики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разве бал бывает без гост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 гостями бал, конечно, веселе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Так давайте позовем –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«Гости, гости, мы вас ждем!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яют 2 раз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вучит музыка, входят и поют Слякоть и Холодрыга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Холодрыга</w:t>
      </w:r>
      <w:r>
        <w:rPr>
          <w:sz w:val="28"/>
          <w:szCs w:val="28"/>
        </w:rPr>
        <w:t>: Лишь осень настает, приходит наш черед,</w:t>
        <w:br/>
        <w:t xml:space="preserve">                        И Слякоть с Холодрыгой наступают.</w:t>
        <w:br/>
        <w:t xml:space="preserve">                        А нас никто не ждет, а нас наоборот.</w:t>
        <w:br/>
        <w:t xml:space="preserve">                        А нас всегда ругают да ругают.</w:t>
        <w:br/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Я – Слякоть, я кругом в галошах и с 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рожу по лужам, сырость нагоняю</w:t>
        <w:br/>
        <w:br/>
      </w: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А я  Холодрыга – друг все бегаю вокруг, на всех прохожих стужу напуская. Слушай, Слякоть, это, наверное, нас в гости звали.</w:t>
        <w:br/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Что ты, Холодрыга, что ты. Апчхи! Сколько лет живу на свете, никто меня в гости ни разу не звал.</w:t>
        <w:br/>
        <w:br/>
      </w: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Да и меня, Холодрыгу, тоже не очень-то жалуют. Ну, раз нас не позвали, то пожалеют об этом. Мы им весь бал испортим.</w:t>
        <w:br/>
        <w:br/>
      </w:r>
      <w:r>
        <w:rPr>
          <w:b/>
          <w:sz w:val="28"/>
          <w:szCs w:val="28"/>
        </w:rPr>
        <w:t>Слякоть</w:t>
      </w:r>
      <w:r>
        <w:rPr>
          <w:sz w:val="28"/>
          <w:szCs w:val="28"/>
        </w:rPr>
        <w:t>: Ой, а кто это?.. Да это же Осень! Сама Королева бала!</w:t>
        <w:br/>
        <w:br/>
      </w: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Золотая Осень!</w:t>
        <w:br/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Радуется. Ей и песни поют и стихи читают</w:t>
        <w:br/>
        <w:br/>
      </w: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Ишь,  как все ее любят!</w:t>
        <w:br/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А нас нет </w:t>
      </w:r>
      <w:r>
        <w:rPr>
          <w:i/>
          <w:sz w:val="28"/>
          <w:szCs w:val="28"/>
        </w:rPr>
        <w:t>(ревет)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Фу, какую слякоть развела! Не реви и без тебя холодно. Лучше подумай, как эту Осень проучить, чтоб не зазнавалась.</w:t>
        <w:br/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Придумала! Сейчас мы ее заколдуем, и она заснет, ведь она с зимой не дружит и холода боится. А сами такую слякоть разведем, такой холод устроим, что она с золотой превратиться в дождливую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Бррр…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В унылую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Бррр…!</w:t>
        <w:br/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В скучную осень. Тогда ее, как и нас никто любить не будет.</w:t>
        <w:br/>
        <w:br/>
      </w: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А если она расколдуется?</w:t>
        <w:br/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Что ты! Она расколдуется только тогда, когда ее такую противную, снова полюбят и к себе позовут. А этого не будет никогда!</w:t>
        <w:br/>
        <w:br/>
      </w: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Как же мы ее заколдуем?</w:t>
        <w:br/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Сейчас я слякоть разведу, а ей скажу, что это раствор красоты…. </w:t>
      </w:r>
      <w:r>
        <w:rPr>
          <w:i/>
          <w:sz w:val="28"/>
          <w:szCs w:val="28"/>
        </w:rPr>
        <w:t>(обращаясь к Осени)</w:t>
      </w:r>
      <w:r>
        <w:rPr>
          <w:sz w:val="28"/>
          <w:szCs w:val="28"/>
        </w:rPr>
        <w:t xml:space="preserve"> Осень золотая! Будь еще краше, выпей эллексир красоты! </w:t>
      </w:r>
      <w:r>
        <w:rPr>
          <w:i/>
          <w:sz w:val="28"/>
          <w:szCs w:val="28"/>
        </w:rPr>
        <w:t>(осень выпивает и засыпает)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Ура! Получилось! Ну, держитесь, теперь я вас заморожу! </w:t>
      </w:r>
      <w:r>
        <w:rPr>
          <w:i/>
          <w:sz w:val="28"/>
          <w:szCs w:val="28"/>
        </w:rPr>
        <w:t>(бегает около детей с большим веером)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тойте, что вы делаете? Вы же на праздник пришл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Ах да, на праздник. У меня для вас подарок есть </w:t>
      </w:r>
      <w:r>
        <w:rPr>
          <w:i/>
          <w:sz w:val="28"/>
          <w:szCs w:val="28"/>
        </w:rPr>
        <w:t>(вынимает конфе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 xml:space="preserve"> Сни-ке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раздражением)</w:t>
      </w:r>
      <w:r>
        <w:rPr>
          <w:sz w:val="28"/>
          <w:szCs w:val="28"/>
        </w:rPr>
        <w:t xml:space="preserve"> Сам ты сникерс! Это – Насморкс!</w:t>
        <w:br/>
        <w:br/>
      </w: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 xml:space="preserve"> Ба-ун-ти.</w:t>
        <w:br/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Не Баунти, а Чихаун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раздает детям «конфеты», дети начинают чиха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что же это такое! Как беде помочь?</w:t>
        <w:br/>
        <w:t xml:space="preserve">                   Осень, Осень, что с тобой?</w:t>
        <w:br/>
        <w:t xml:space="preserve">                   Где же взгляд лучистый тво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Стойте, ребята, помните Слякоть и Холодрыга говорили, что Осень проснется, если мы без нее заскучаем и позовем, даже дождливую и холодную. Но что же хорошего можно найти в такой осен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Песня  «Праздник Осенью в лесу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Слякоть и Холодрыга:</w:t>
      </w:r>
      <w:r>
        <w:rPr>
          <w:sz w:val="28"/>
          <w:szCs w:val="28"/>
        </w:rPr>
        <w:t xml:space="preserve"> Ищите, ищите, может найдете.</w:t>
        <w:br/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Чихать можн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Болеть можно!</w:t>
        <w:br/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С сырыми ногами походить.</w:t>
        <w:br/>
        <w:br/>
      </w: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И с синим носом. Бррр!</w:t>
        <w:br/>
        <w:br/>
      </w:r>
    </w:p>
    <w:p>
      <w:pPr>
        <w:sectPr>
          <w:type w:val="nextPage"/>
          <w:pgSz w:w="11906" w:h="16838"/>
          <w:pgMar w:left="1701" w:right="141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Да разве дождик – это плохо?</w:t>
        <w:br/>
        <w:t xml:space="preserve">                    Надень лишь только сапоги</w:t>
        <w:br/>
        <w:t xml:space="preserve">                    И в них не только по дорогам</w:t>
        <w:br/>
        <w:t xml:space="preserve">                    А хоть по лужицам беги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Осень дети не забудут</w:t>
        <w:br/>
        <w:t xml:space="preserve">                    Уходите прочь отсюда! </w:t>
        <w:br/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Уходите, мы вас просим</w:t>
        <w:br/>
        <w:t xml:space="preserve">                    Все равно проснется Осень!</w:t>
        <w:br/>
        <w:t xml:space="preserve">                    Осень очень нам нуж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Всем нам нравится она!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лодрыга и Слякоть:</w:t>
      </w:r>
      <w:r>
        <w:rPr>
          <w:sz w:val="28"/>
          <w:szCs w:val="28"/>
        </w:rPr>
        <w:t xml:space="preserve"> Уходим, уходим! Не будем вам мешать!</w:t>
        <w:br/>
        <w:t xml:space="preserve">                                           И гриппом вас не будем заражать!</w:t>
        <w:br/>
        <w:t xml:space="preserve">                                           Веселитесь, дети!  И будьте здоровы! Апчхи!</w:t>
        <w:br/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ходите, уходите! Не чихайте тут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br/>
        <w:t>Холодрыга и Слякоть мелкими шашками убегают из зала,                             Осень просып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х, как долго я спала…</w:t>
        <w:br/>
        <w:t xml:space="preserve">              Где я? Что я?.. Поняла!</w:t>
        <w:br/>
        <w:t xml:space="preserve">              Вы, друзья, меня спасли</w:t>
        <w:br/>
        <w:t xml:space="preserve">              К вам вернуться помогли.</w:t>
        <w:br/>
        <w:t xml:space="preserve">              Неужели в самом деле</w:t>
        <w:br/>
        <w:t xml:space="preserve">              Вам дожди не надоел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 Дожди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ыходят 3 девочки: (Сентябринка, Октябринка, Ноябринка) </w:t>
        <w:br/>
      </w:r>
    </w:p>
    <w:p>
      <w:pPr>
        <w:sectPr>
          <w:type w:val="nextPage"/>
          <w:pgSz w:w="11906" w:h="16838"/>
          <w:pgMar w:left="2922" w:right="2068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нтябринка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астя Т.)</w:t>
      </w:r>
    </w:p>
    <w:p>
      <w:pPr>
        <w:pStyle w:val="Normal"/>
        <w:rPr/>
      </w:pPr>
      <w:r>
        <w:rPr>
          <w:sz w:val="28"/>
          <w:szCs w:val="28"/>
        </w:rPr>
        <w:t xml:space="preserve">Я, ребята, Сентябринка, </w:t>
        <w:br/>
        <w:t xml:space="preserve">Паутинка - серябринка. </w:t>
        <w:br/>
        <w:t xml:space="preserve">Листья крашу в яркий цвет, </w:t>
        <w:br/>
        <w:t xml:space="preserve">Лучше красок в мире нет. </w:t>
        <w:br/>
        <w:t xml:space="preserve">Поспевать велю плодам, </w:t>
        <w:br/>
        <w:t>Урожай хороший дам.</w:t>
        <w:br/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 ребята! А сентябринка пришла к нам не с пустыми руками. Давайте посмотрим, что у неё в корзинк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«Веселый огор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ировка овощей и фруктов по корзина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тябрин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тя К.)</w:t>
      </w:r>
    </w:p>
    <w:p>
      <w:pPr>
        <w:pStyle w:val="Normal"/>
        <w:rPr/>
      </w:pPr>
      <w:r>
        <w:rPr>
          <w:sz w:val="28"/>
          <w:szCs w:val="28"/>
        </w:rPr>
        <w:t xml:space="preserve">Листьям — время опадать, </w:t>
        <w:br/>
        <w:t xml:space="preserve">Птицам — время улетать. </w:t>
        <w:br/>
        <w:t xml:space="preserve">Я, ребята, Октябринка, </w:t>
        <w:br/>
        <w:t xml:space="preserve">Золотинка и дождинка. </w:t>
        <w:br/>
        <w:t xml:space="preserve">Много дел и у меня: </w:t>
        <w:br/>
        <w:t xml:space="preserve">Шубу зайчиков проверю, </w:t>
        <w:br/>
        <w:t>Приготовлю им кору,</w:t>
        <w:br/>
        <w:t xml:space="preserve">И листвою постараюсь </w:t>
        <w:br/>
        <w:t xml:space="preserve">Потеплей укрыть нор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,  ребята! И октябринка пришла к нам не с пустыми руками. Давайте посмотрим, что у неё в корзинке. Интересно получается. В сентябре мы собрали урожай, а в октябре мы его попробуе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 «Осенние дегустато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Октябринки в корзинке лежат  нарезанные кусочками фрукты и овощ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етям  завязывают глаза и просят угадать на вкус, что он попробовал. </w:t>
      </w:r>
    </w:p>
    <w:p>
      <w:pPr>
        <w:sectPr>
          <w:type w:val="continuous"/>
          <w:pgSz w:w="11906" w:h="16838"/>
          <w:pgMar w:left="2922" w:right="206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инка: </w:t>
      </w:r>
      <w:r>
        <w:rPr>
          <w:i/>
          <w:sz w:val="28"/>
          <w:szCs w:val="28"/>
        </w:rPr>
        <w:t>(Ди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, ребята, Ноябринка, </w:t>
        <w:br/>
        <w:t xml:space="preserve"> Холодинка и снежинка. </w:t>
        <w:br/>
        <w:t xml:space="preserve"> Задремали лес, поляны, </w:t>
        <w:br/>
        <w:t xml:space="preserve"> На луга легли туман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 не буду забывать, </w:t>
        <w:br/>
        <w:t xml:space="preserve">  Им придется зимовать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,  ребята! И у Ноябринки для нас сюрприз. Давайте посмотрим, что у неё в корзинке. А у нее здесь карточки с птицами.</w:t>
      </w:r>
      <w:r>
        <w:rPr>
          <w:i/>
          <w:sz w:val="28"/>
          <w:szCs w:val="28"/>
        </w:rPr>
        <w:t xml:space="preserve"> Ведущий показывает и называет вместе с детьми птиц (синица, </w:t>
      </w:r>
      <w:r>
        <w:rPr>
          <w:sz w:val="28"/>
          <w:szCs w:val="28"/>
        </w:rPr>
        <w:t xml:space="preserve">снегирь, голубь, воробей, ласточка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Дети, как вы думаете, какая  птица  здесь лишня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очему эта птица лишняя?</w:t>
      </w:r>
      <w:r>
        <w:rPr>
          <w:i/>
          <w:sz w:val="28"/>
          <w:szCs w:val="28"/>
        </w:rPr>
        <w:t xml:space="preserve"> (Она перелетн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ребята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2922" w:right="2068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Бал продолжается, друзья,</w:t>
        <w:br/>
        <w:t xml:space="preserve">               На танец приглашаю я</w:t>
        <w:br/>
        <w:t xml:space="preserve">              Тех, кого музыка зовет</w:t>
        <w:br/>
        <w:t xml:space="preserve">               Повеселите-ка народ!</w:t>
        <w:br/>
        <w:br/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сполняется танец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Кораблики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       Ведущая:</w:t>
      </w:r>
      <w:r>
        <w:rPr>
          <w:sz w:val="28"/>
          <w:szCs w:val="28"/>
        </w:rPr>
        <w:t xml:space="preserve"> Ой, ребята! Что-то странное я слышу. Кто-то в гости к нам спешит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Б.Я</w:t>
      </w:r>
      <w:r>
        <w:rPr>
          <w:sz w:val="28"/>
          <w:szCs w:val="28"/>
        </w:rPr>
        <w:t>. Здравствуйте, вам пожалуйста! Явились, не запылились, голубчики! Ой…! Чего это я такое говорю- то?! Здравствуйте, заходите пожалуйста, располагайтесь, я вам очень рада!</w:t>
        <w:br/>
        <w:t xml:space="preserve">                                   Домик свой я починила,</w:t>
        <w:br/>
        <w:t xml:space="preserve">                                   Вот кафе я в нем открыла.</w:t>
        <w:br/>
        <w:t xml:space="preserve">                                   И пошла в лесу молва</w:t>
        <w:br/>
        <w:t xml:space="preserve">                                   Бизнес-леди – это Я!</w:t>
        <w:br/>
        <w:t xml:space="preserve">                                   Я вас в гости всех ждала,</w:t>
        <w:br/>
        <w:t xml:space="preserve">                                   Мухоморов напекла.</w:t>
        <w:br/>
        <w:t xml:space="preserve">                                   Удивительной поре!</w:t>
        <w:br/>
        <w:t xml:space="preserve">                                   Праздник нынче на дво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Б.Я.:</w:t>
      </w:r>
      <w:r>
        <w:rPr>
          <w:sz w:val="28"/>
          <w:szCs w:val="28"/>
        </w:rPr>
        <w:t xml:space="preserve"> Так, что касатики вы мои, заждалась я вас! Ой, забыла-то самое главное сказать, что кафе мое непростое – осеннее.  А загадки вы отгадывать умеете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мее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 сейчас проверим. Угощение-то я самое-самое вкусное приготовила, за него вы должны все-все отгадать. А не отгадаете, я его себе оставлю. Ой, что же я такое говорю, я же добрая, не жадная, я ведь исправилась. Вот вам мои заг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2922" w:right="206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.Я: </w:t>
      </w:r>
      <w:r>
        <w:rPr>
          <w:sz w:val="28"/>
          <w:szCs w:val="28"/>
        </w:rPr>
        <w:t xml:space="preserve">Все мои загадки отгадали, вот вам и угощение! </w:t>
      </w:r>
      <w:r>
        <w:rPr>
          <w:i/>
          <w:sz w:val="28"/>
          <w:szCs w:val="28"/>
        </w:rPr>
        <w:t>(выносит тарелочку мухоморов)</w:t>
      </w:r>
      <w:r>
        <w:rPr>
          <w:sz w:val="28"/>
          <w:szCs w:val="28"/>
        </w:rPr>
        <w:t>. Ешьте, угощайтесь -  мухоморчики свежие, только собр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Ведущая:</w:t>
      </w:r>
      <w:r>
        <w:rPr>
          <w:sz w:val="28"/>
          <w:szCs w:val="28"/>
        </w:rPr>
        <w:t xml:space="preserve"> Спасибо Бабусенька- Ягусенька! Сама их ешь. Наши ребятки сытые на праздник приш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Б.Я:</w:t>
      </w:r>
      <w:r>
        <w:rPr>
          <w:sz w:val="28"/>
          <w:szCs w:val="28"/>
        </w:rPr>
        <w:t xml:space="preserve"> Ну как хотите .Себе оставлю, поужинаю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ем известно, что осенью все люди и лесные зверюшки делают запасы на зиму. А ты Ягусенька к зиме приготовилас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Б.Я:</w:t>
      </w:r>
      <w:r>
        <w:rPr>
          <w:sz w:val="28"/>
          <w:szCs w:val="28"/>
        </w:rPr>
        <w:t xml:space="preserve"> конечно у меня в запасе всегда есть парочка вкусных сочных мухоморчиков. Просто объеден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Ведущая:</w:t>
      </w:r>
      <w:r>
        <w:rPr>
          <w:sz w:val="28"/>
          <w:szCs w:val="28"/>
        </w:rPr>
        <w:t xml:space="preserve"> Ну это не дело. Они же несъедобные. Правда, ребята?  Ребята давайте поможем ягусе, соберем урожай овощ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игра: « Хороводная огородна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          Б.Я.:</w:t>
      </w:r>
      <w:r>
        <w:rPr>
          <w:sz w:val="28"/>
          <w:szCs w:val="28"/>
        </w:rPr>
        <w:t xml:space="preserve"> Хорошо у вас весело, но  что-то родители засиделись на празднике.  Проведу-ка  я  игру для них, да и косточки свои разом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гра: « Осенняя фантазия» </w:t>
      </w:r>
      <w:r>
        <w:rPr>
          <w:b/>
          <w:sz w:val="28"/>
          <w:szCs w:val="28"/>
        </w:rPr>
        <w:t xml:space="preserve"> (Вызывают 5 родителей)</w:t>
      </w:r>
      <w:r>
        <w:rPr>
          <w:sz w:val="28"/>
          <w:szCs w:val="28"/>
        </w:rPr>
        <w:br/>
        <w:t>1. Изобрази как растет морковка?</w:t>
        <w:br/>
        <w:t>2. Изобрази как бабушка окучивает картошку?</w:t>
        <w:br/>
        <w:t>3. как дедушка привязывает малину?</w:t>
        <w:br/>
        <w:t>4. Как кошка топчет клубнику?</w:t>
        <w:br/>
        <w:t>5. Как червяк грызет яблоко?</w:t>
        <w:br/>
        <w:t>6. Как папа грузит и перетаскивает мешки с урожаем?</w:t>
        <w:br/>
        <w:t>7. Как сосед строит забор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Б.Я:</w:t>
      </w:r>
      <w:r>
        <w:rPr>
          <w:sz w:val="28"/>
          <w:szCs w:val="28"/>
        </w:rPr>
        <w:t xml:space="preserve"> Вот какие молодцы родители! А теперь назовите мне все овощи и фрукты, какие вы знаете на букву «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Б.Я.:</w:t>
      </w:r>
      <w:r>
        <w:rPr>
          <w:sz w:val="28"/>
          <w:szCs w:val="28"/>
        </w:rPr>
        <w:t xml:space="preserve"> Весело с вами, да и ребята помогают на празднике, а только без подарков праздник, не празд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Ведущая:</w:t>
      </w:r>
      <w:r>
        <w:rPr>
          <w:sz w:val="28"/>
          <w:szCs w:val="28"/>
        </w:rPr>
        <w:t xml:space="preserve"> Ягуся не огорчайся, я знаю, что делать. Осень ведь не одна приходит, а с подар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Б.Я.:</w:t>
      </w:r>
      <w:r>
        <w:rPr>
          <w:sz w:val="28"/>
          <w:szCs w:val="28"/>
        </w:rPr>
        <w:t xml:space="preserve"> А верно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Осень:</w:t>
      </w:r>
      <w:r>
        <w:rPr>
          <w:sz w:val="28"/>
          <w:szCs w:val="28"/>
        </w:rPr>
        <w:t xml:space="preserve"> Да, у меня в руках корзинка</w:t>
        <w:br/>
        <w:t xml:space="preserve">                      В ней осенние дары</w:t>
        <w:br/>
        <w:t xml:space="preserve">                      Все чем только я богата</w:t>
        <w:br/>
        <w:t xml:space="preserve">                      Принесла для детво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Меня Осень первую подарком одари. Я здесь больше всех старалась, с утра до ночи глаз не сомкнула. Мне все подарки отда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Ведущая:</w:t>
      </w:r>
      <w:r>
        <w:rPr>
          <w:sz w:val="28"/>
          <w:szCs w:val="28"/>
        </w:rPr>
        <w:t xml:space="preserve"> Ах ты обманщица и жадина. Да если бы не ребята, одни мухоморы, да тоска зеленая была, и праздник бы не получил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Б.Я.:</w:t>
      </w:r>
      <w:r>
        <w:rPr>
          <w:sz w:val="28"/>
          <w:szCs w:val="28"/>
        </w:rPr>
        <w:t xml:space="preserve"> Ой, опять жадничать и вредничать стала. Вы уж меня простите, только хорошей и доброй, ох как нелегко быть. Давайте миритс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Осень:</w:t>
      </w:r>
      <w:r>
        <w:rPr>
          <w:sz w:val="28"/>
          <w:szCs w:val="28"/>
        </w:rPr>
        <w:t xml:space="preserve"> Вот и молодцы, что вы помирились. А теперь ступай к себе домой, там для  подарочек я уже приготовила! Тебя, Бабусенька- Ягусенька,  ждет красивый расписной плато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Б.Я:</w:t>
      </w:r>
      <w:r>
        <w:rPr>
          <w:sz w:val="28"/>
          <w:szCs w:val="28"/>
        </w:rPr>
        <w:t xml:space="preserve"> Ну спасибо, Осень! Быстрей  домой! А то мой платок еще кто -нибудь возьмет! До Свидания ребятк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Осень:</w:t>
      </w:r>
      <w:r>
        <w:rPr>
          <w:sz w:val="28"/>
          <w:szCs w:val="28"/>
        </w:rPr>
        <w:t xml:space="preserve"> Славно мы повеселились, поплясали, порезвились, а теперь пришла пора расставаться нам,  я как и обещала у меня для вас есть подарки!  Кушайте мои чудесные яблочки и никогда не болейте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, дети, скажем, осени – спасибо!</w:t>
      </w:r>
    </w:p>
    <w:p>
      <w:pPr>
        <w:pStyle w:val="Normal"/>
        <w:ind w:firstLine="709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Дети:</w:t>
      </w:r>
      <w:r>
        <w:rPr>
          <w:sz w:val="28"/>
          <w:szCs w:val="28"/>
        </w:rPr>
        <w:t xml:space="preserve"> Спасиб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о свидания, друзья! До следующего года!</w:t>
      </w:r>
    </w:p>
    <w:p>
      <w:pPr>
        <w:pStyle w:val="Normal"/>
        <w:ind w:firstLine="709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Ведущая:</w:t>
      </w:r>
      <w:r>
        <w:rPr>
          <w:sz w:val="28"/>
          <w:szCs w:val="28"/>
        </w:rPr>
        <w:t xml:space="preserve"> Ну вот и наш праздник подошел к концу. Мы хотим вам пожелать, чтобы эта золотая осень как можно больше вас радовала солнечными дням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Под музыку дети  уходит из зала.</w:t>
        <w:br/>
      </w:r>
    </w:p>
    <w:sectPr>
      <w:type w:val="continuous"/>
      <w:pgSz w:w="11906" w:h="16838"/>
      <w:pgMar w:left="2922" w:right="206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1:00Z</dcterms:created>
  <dc:creator>Ирина</dc:creator>
  <dc:description/>
  <dc:language>en-US</dc:language>
  <cp:lastModifiedBy>User</cp:lastModifiedBy>
  <cp:lastPrinted>2012-10-23T09:49:00Z</cp:lastPrinted>
  <dcterms:modified xsi:type="dcterms:W3CDTF">2015-10-22T05:41:00Z</dcterms:modified>
  <cp:revision>2</cp:revision>
  <dc:subject/>
  <dc:title>Вот выкладываю только что дописанный осенний сценарий</dc:title>
</cp:coreProperties>
</file>