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й непосредственно образовательной  деятельности детей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«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Наталья Александровна, воспитатель, детский сад №1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е развитие.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 </w:t>
      </w:r>
      <w:r>
        <w:rPr>
          <w:rFonts w:cs="Times New Roman" w:ascii="Times New Roman" w:hAnsi="Times New Roman"/>
          <w:sz w:val="24"/>
          <w:szCs w:val="24"/>
        </w:rPr>
        <w:t>кукольный театр «Три медведя», фотографии семьи каждого ребенка из портфолио, альбомные листы, цветные карандаш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ов детей, любознательности и познавательной мотив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ук в дверь, появляется медведь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равствуйте, ребята. Вы узнали меня? Я Мишутка из сказки «Три медвед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оммуникативна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знательность, активность, эмоциональная  – отзывчивость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right="-3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87"/>
        <w:gridCol w:w="2489"/>
        <w:gridCol w:w="2019"/>
        <w:gridCol w:w="1774"/>
        <w:gridCol w:w="3153"/>
      </w:tblGrid>
      <w:tr>
        <w:trPr>
          <w:trHeight w:val="10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9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 о свойствах объектов окружающего мир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пной и мелкой моторики обеих ру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амостоятельной творческой деятельности д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 еще маленький и поэтому пришел к вам не один, а вместе со свой семьей: мамой Настасьей Петровной и папой Михайло Потаповичем. Наша семья небольшая: нас всего трое. Я очень люблю маму и папу. Они меня тоже любят, они заботятся друг о друге и обо мне. А у вас, ребята, есть семья? Расскажите мне о вашей семье, о том как вы живете»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 помогает детям составлять рассказ о семье, задавая наводящие вопросы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(В помощь детям фотографии семьи,). Ребята, я поняла, что вы много знаете о своей семье. Запомните! Мамы, папы, братья, сестры, дедушки, бабушки — это ваши близкие родственники, ваши родные, ваша семья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а, а кто в вашей семье больше всех занимается домашними делами? (мама) </w:t>
              <w:br/>
              <w:t>-Что делает по дому мама? </w:t>
              <w:br/>
              <w:t>-А что делает папа? </w:t>
              <w:br/>
              <w:t>-Чем занимаются бабушка и дедушка? </w:t>
              <w:br/>
              <w:t>-Какие заботы по дому есть у вас?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льчиковая игра «Кто живет в моей квартире?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хлопки в ладошки)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живет в моей квартире?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пожимают плечами)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,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хлопки в ладоши)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могу пересчитать,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руки в сторону)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апа, мама, брат, сестра,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загибают пальцы по одному на каждой руке)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ой щегол, сверчок и я: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вся моя семья.</w:t>
            </w:r>
          </w:p>
          <w:p>
            <w:pPr>
              <w:pStyle w:val="Style12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(сжимают и разжимают кулач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Рисование: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А теперь каждый из вас нарисует свою семью. Обязательно не забудьте про ваших бабушек и дедушек, ведь они вас тоже очень сильно любя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ова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: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 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льчиковая гимнастика</w:t>
            </w: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движе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, активность, применение самостоятельно усвоенных знаний  и способов деятельности для решения новых зада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459" w:hanging="0"/>
              <w:rPr>
                <w:rFonts w:ascii="Arial" w:hAnsi="Arial" w:eastAsia="Times New Roman" w:cs="Arial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ение универсальными предпосылками учебной деятельностью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: Мишке пора уходить, что надо сказать на прощание?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: До свидани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 прощается и уходит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больше всего понравилось на занятии?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равилась ли своя рабо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ебя как участника создания изобразительного образа, умение оценивать собственную деятельность,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cp:keywords/>
  <dc:language>en-US</dc:language>
  <cp:lastModifiedBy>User</cp:lastModifiedBy>
  <dcterms:modified xsi:type="dcterms:W3CDTF">2015-10-07T12:27:00Z</dcterms:modified>
  <cp:revision>13</cp:revision>
  <dc:subject/>
  <dc:title/>
</cp:coreProperties>
</file>